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hecklista för risker utomhus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Se kapitel 1 för textavsnitt, förklaringar och tips. Anpassa checklistan till egna behov genom att lägga till rader på slute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30"/>
        <w:gridCol w:w="1046"/>
        <w:gridCol w:w="1270"/>
        <w:gridCol w:w="1259"/>
        <w:gridCol w:w="1105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förs a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kven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st utför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ästa gång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skydd: kontroll av staket och murar med avseende på skador och snabb repar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skydd: utvändigt brandlarm, takfotslar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skydd/områdesskydd: fönster, dörrar, lås, luckor, bommar osv. med avseende på inbrottsförsök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: lösa takpannor, hå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rutor med avseende på skador och snabb repar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grännor/stuprör med avseende på läckor, rensning och tecken på översvämning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opp: avloppsbrunnar med avseende på stopp/hin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tenpost: service och kontrol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antering och återvinning: kontroll av anläggning och rutiner med avseende på själv- och lättantändligt material, placering av avfallscontainrar, inlåsning, anlagd brand os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ysning: funktion av externa strålkastare/säkerhetsbelysning (kontrollera dagligen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relsedetektorer: service och kontrol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kontroll av installationer, till exempel telefonledningar, manhål, övervakningskameror et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ingsplats: skylt med uppmaning om att inte lämna kvar värdesak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tning: rökförbud, grillningsförbud et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y, högt gräs, träd och grenar med avseende på brandspridning och brandsmitta samt inbrot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äd som kan blåsa omkull vid storm, rötter som leder till sprickbildning i mur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skskydd, yttre och in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8:00Z</dcterms:created>
  <dc:creator>tabort</dc:creator>
  <dc:description/>
  <cp:keywords/>
  <dc:language>en-US</dc:language>
  <cp:lastModifiedBy>tabort</cp:lastModifiedBy>
  <cp:lastPrinted>2008-09-05T08:03:00Z</cp:lastPrinted>
  <dcterms:modified xsi:type="dcterms:W3CDTF">2008-09-05T10:17:00Z</dcterms:modified>
  <cp:revision>9</cp:revision>
  <dc:subject/>
  <dc:title>Checklista för risker utomhus</dc:title>
</cp:coreProperties>
</file>