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b/>
          <w:sz w:val="30"/>
        </w:rPr>
        <w:t>Checklista för administrativa rutiner</w:t>
      </w:r>
      <w:r>
        <w:rPr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Se kapitel 1 för textavsnitt, förklaringar och tips. Anpassa checklistan till egna behov genom att lägga till rader på slutet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083"/>
        <w:gridCol w:w="1537"/>
        <w:gridCol w:w="1270"/>
        <w:gridCol w:w="1004"/>
        <w:gridCol w:w="990"/>
      </w:tblGrid>
      <w:tr>
        <w:trPr>
          <w:tblHeader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va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pdateras a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rekvens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ast utfö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ästa gång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 för säkerhetsarbe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sta på ställföreträdare till viktiga säkerhetsfunktioner (checklista Speciella ansvarsområden i en akutsituation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ögkvarter/sambandscentral för ledning och säkerhetsansvariga under en katastrof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rsäkringsavta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tion av samlingar och byggnadsdelar och förvaring av säkerhetskop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iteringslista, dvs. en lista på de mest värdefulla föremålen vid en evakuering och var de finns, samt förvaring av säkerhetskop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på långivar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kerhetsrutiner vid öppning och stängni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rteckning över annan verksamhet i lokalerna: kvällskurser och liknand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utiner vid uthyrning till privata arrangemang: fester, middagar. Observera att provisoriska elektriska anläggningar ska besiktigas före användni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utiner vid egna arrangemang, t ex luciatåg, konserter, teater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ntänrutiner vid in- och utlån med avseende på skadedju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n och telefonnummer till checklistorna i kapitel 4 och 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mobiltelefon med inprogrammerade telefonnumm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ötesplats för personal och frivilliga som ska göra RVR-arbete under/efter en katastrof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id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52:00Z</dcterms:created>
  <dc:creator>tabort</dc:creator>
  <dc:description/>
  <cp:keywords/>
  <dc:language>en-US</dc:language>
  <cp:lastModifiedBy>tabort</cp:lastModifiedBy>
  <cp:lastPrinted>2008-09-05T08:17:00Z</cp:lastPrinted>
  <dcterms:modified xsi:type="dcterms:W3CDTF">2008-09-05T10:33:00Z</dcterms:modified>
  <cp:revision>8</cp:revision>
  <dc:subject/>
  <dc:title>Checklista för administrativa rutiner Lägg till egna behov</dc:title>
</cp:coreProperties>
</file>